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sz w:val="44"/>
          <w:szCs w:val="44"/>
        </w:rPr>
        <w:t>党员组织关系转接工作注意事项</w:t>
      </w:r>
      <w:r>
        <w:fldChar w:fldCharType="begin"/>
      </w:r>
      <w:r>
        <w:rPr>
          <w:sz w:val="32"/>
          <w:rFonts w:ascii="仿宋_GB2312" w:hAnsi="仿宋_GB2312" w:eastAsia="仿宋_GB2312"/>
        </w:rPr>
        <w:instrText xml:space="preserve"> QUOTE  \* MERGEFORMAT </w:instrText>
      </w:r>
      <w:r>
        <w:rPr>
          <w:rFonts w:eastAsia="仿宋_GB2312" w:ascii="仿宋_GB2312" w:hAnsi="仿宋_GB2312"/>
          <w:sz w:val="32"/>
        </w:rPr>
      </w:r>
      <w:r>
        <w:rPr>
          <w:sz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</w:rPr>
      </w:r>
      <w:r/>
      <w:r>
        <w:rPr>
          <w:sz w:val="32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zsjg"/>
      <w:bookmarkEnd w:id="0"/>
      <w:r>
        <w:rPr>
          <w:rFonts w:ascii="仿宋_GB2312" w:hAnsi="仿宋_GB2312" w:eastAsia="仿宋_GB2312"/>
          <w:b/>
          <w:sz w:val="32"/>
          <w:szCs w:val="32"/>
        </w:rPr>
        <w:t>一、组织关系介绍信开具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外单位党员调至总公司及其直属各单位的，必须按隶属关系开具介绍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外党员调入的，介绍信需先开具到广西壮族自治区直属机关工委。区内隶属于广西区直机关工委的企事业单位党员调入的，可由其所属厅党组织（或相应厅级党组织）开具介绍信到广西交通运输厅直属机关工委。区内不隶属于广西区直机关工委的单位党员调入，一律开具介绍信到广西区直机关工委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请各单位人力资源部门统一接收新员工组织关系介绍信，之后再转交总公司党委办公室办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党组织关系转移手续必须由党员本人办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转接调动党员的组织关系要及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党员组织关系介绍信填写要规范完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党员组织档案的转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组织档案不得由党员本人携带。正式党员的组织档案应与其人事档案合并，调出本单位时与人事档案一并转移。由于预备党员还在考察中，其档案与人事档案分开，预备党员调出时，其原在单位党组织须在其组织档案袋的两个封口处帖上封条，加盖公章，由调出单位通过邮递转移给调入单位。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6:00Z</dcterms:created>
  <dc:creator>韦庆端</dc:creator>
  <dc:description/>
  <cp:keywords/>
  <dc:language>en-US</dc:language>
  <cp:lastModifiedBy>蒋桦</cp:lastModifiedBy>
  <dcterms:modified xsi:type="dcterms:W3CDTF">2013-07-23T07:48:00Z</dcterms:modified>
  <cp:revision>19</cp:revision>
  <dc:subject/>
  <dc:title/>
</cp:coreProperties>
</file>