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1013"/>
        <w:gridCol w:w="967"/>
        <w:gridCol w:w="840"/>
        <w:gridCol w:w="1540"/>
        <w:gridCol w:w="1600"/>
        <w:gridCol w:w="876"/>
        <w:gridCol w:w="1700"/>
      </w:tblGrid>
      <w:tr>
        <w:trPr>
          <w:trHeight w:val="615" w:hRule="atLeast"/>
        </w:trPr>
        <w:tc>
          <w:tcPr>
            <w:tcW w:w="10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惠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红水河特大桥重型设备使用计划表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规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高度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使用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退场时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使用时间（月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1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岸主塔下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1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岸主塔上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1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岸主塔下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频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1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岸主塔下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8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岸主塔下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9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6-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岸主塔上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6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1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岸主塔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9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2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墩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11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3-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顶推临时墩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8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8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岸主塔下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9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6-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岸主塔上游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#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6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1-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岸主塔</w:t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：陈林                                             审核人：蒋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3:00Z</dcterms:created>
  <dc:creator>杨理邦</dc:creator>
  <dc:description/>
  <cp:keywords/>
  <dc:language>en-US</dc:language>
  <cp:lastModifiedBy>卢从羽</cp:lastModifiedBy>
  <dcterms:modified xsi:type="dcterms:W3CDTF">2014-07-17T02:10:00Z</dcterms:modified>
  <cp:revision>18</cp:revision>
  <dc:subject/>
  <dc:title>招租公告</dc:title>
</cp:coreProperties>
</file>